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CATE OF ANALYSI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ate of analysis: 2009-03-15                                    Date of report: 200</w:t>
      </w:r>
      <w:r>
        <w:rPr/>
        <w:t>9-03-15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17"/>
        <w:gridCol w:w="2457"/>
        <w:gridCol w:w="2587"/>
      </w:tblGrid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rry .P.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al Sour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Vaccinnium Uliginosum</w:t>
            </w:r>
            <w:r>
              <w:rPr/>
              <w:t>.L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No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090214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Da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3-13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Expiration Da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3-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</w:t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rple</w:t>
            </w:r>
            <w:r>
              <w:rPr>
                <w:rFonts w:cs="Arial" w:ascii="Arial" w:hAnsi="Arial"/>
              </w:rPr>
              <w:t xml:space="preserve"> Pow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 Rat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: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:1 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h 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pass 80me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 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5.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.8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n Dry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5.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.1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Me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p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b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2p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s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2p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Total Plate Cou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0cfu/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ast&amp;Mo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.co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almone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ndard: Complies with the enterprise standard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Analyst: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张云芳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hecker: 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ascii="Arial" w:hAnsi="Arial" w:cs="Arial"/>
          <w:sz w:val="20"/>
          <w:szCs w:val="20"/>
          <w:u w:val="single"/>
        </w:rPr>
        <w:t>祝乃宁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</w:t>
      </w:r>
      <w:r>
        <w:rPr>
          <w:rFonts w:ascii="Arial" w:hAnsi="Arial" w:cs="Arial" w:eastAsia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pproved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魏有良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40" w:right="146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12:00Z</dcterms:created>
  <dc:creator>Xiamen JieJing Technology Co.,Ltd.</dc:creator>
  <dc:description/>
  <dc:language>en-US</dc:language>
  <cp:lastModifiedBy>Jimmy</cp:lastModifiedBy>
  <cp:lastPrinted>2008-12-05T16:49:00Z</cp:lastPrinted>
  <dcterms:modified xsi:type="dcterms:W3CDTF">2009-09-11T06:12:00Z</dcterms:modified>
  <cp:revision>8</cp:revision>
  <dc:subject>Blueberry Extract 10:1</dc:subject>
  <dc:title>Blueberry Extract 10:1</dc:title>
</cp:coreProperties>
</file>